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국가세무총국 기업투자자의 투자가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진행되지 않아 발생한 이자지출의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기업소득세 세전공제 문제에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관한 답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세서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9]3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tabs>
                <w:tab w:val="clear" w:pos="800"/>
                <w:tab w:val="left" w:pos="2970" w:leader="none"/>
              </w:tabs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2970" w:leader="none"/>
              </w:tabs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련시 국가세무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귀 국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대출 중 투자자의 투자가 진행되지 않은 부문에 상응하는 이자 지출을 세전비용으로 처리 할 수 있는 지의 여부에 관한 의견요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국세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9]6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수취하여 연구를 거쳐 다음과 같이 답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투자자가 투자를 진행하지 않아 발생한 이자지출의 공제문제와 관련하여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중화인민공화국 기업소득세법 실시조례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의 규정에 따라 모든 기업투자자가 규정된 기한 내에 납입해야 하는 자본금 전액을 납입하지 않은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해당 기업의 대외차입으로 인해 발생한 이자 즉 투자자의 실제 납입자본금과 규정된 기한 내에 납입해야 하는 자본금의 차액에 상당하는 지불이자는 기업의 합리적인 지출에 해당하지 않으며 이에 기업투자자가 부담해야 하고 기업의 과세소득액을 계산할 때 공제해서는 아니 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공제불가 이자를 구체적으로 계산할 때 기업은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개 연도 내의 장부상 실제 납입자본금과 차입잔액이 변하지 않는 기간을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기 계산주기로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매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기 계산주기 내에 공제불가 차입이자는 해당 기간의 차입이자 발생금액에 해당 기간에 기업의 미납 등록자본금이 차입총액에서 점유하는 비율을 곱하여 계산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공식은 다음과 같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 매기 계산주기의 공제불가 차입이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=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해당 기간의 차입 이자액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*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해당 기간의 미납 등록자본금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/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 기간의 차입금액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연도의 공제불가 차입이자 총액은 해당 연도의 매기 계산주기 공제불가 차입이자의 총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가세무총국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사본송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와 계획단열시 국가세무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지방세무국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者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未到位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生的利息支出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前扣除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复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3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你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局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贷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款中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于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者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未到位部分的利息支出能否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前列支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示》（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68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）收悉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研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究，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如下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由于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者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未到位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生的利息支出扣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例》第二十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定，凡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足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缴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外借款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生的利息，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于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缴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应缴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应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付的利息，其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合理的支出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由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担，不得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算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应纳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扣除。　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算不得扣除的利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每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借款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算期，每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算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得扣除的借款利息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借款利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乘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足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占借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比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算，公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每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算期不得扣除的借款利息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借款利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足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借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得扣除的借款利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为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每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算期不得扣除的借款利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之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                             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六月四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抄送：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1:00Z</dcterms:created>
  <dc:creator>hx</dc:creator>
  <dc:description/>
  <cp:keywords/>
  <dc:language>en-US</dc:language>
  <cp:lastModifiedBy>hx</cp:lastModifiedBy>
  <dcterms:modified xsi:type="dcterms:W3CDTF">2009-06-22T05:45:00Z</dcterms:modified>
  <cp:revision>10</cp:revision>
  <dc:subject/>
  <dc:title/>
</cp:coreProperties>
</file>